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4"/>
        <w:ind w:left="840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****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ведена в действие приказом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 по  МБОУ ДО ДЮСШ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борств «Ак Барс» № _____ от __________ г.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ректор  МБОУ ДО  ДЮС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борств «Ак Барс»: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А.А.Мадияр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декс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профессиональной этики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ого работника</w:t>
      </w:r>
    </w:p>
    <w:p>
      <w:pPr>
        <w:pStyle w:val="Normal"/>
        <w:spacing w:lineRule="auto" w:line="276"/>
        <w:jc w:val="center"/>
        <w:rPr>
          <w:rFonts w:ascii="Times New Roman" w:hAnsi="Times New Roman" w:cs="Aharoni"/>
          <w:b/>
          <w:b/>
          <w:sz w:val="36"/>
          <w:szCs w:val="36"/>
          <w:lang w:val="ru-RU"/>
        </w:rPr>
      </w:pPr>
      <w:r>
        <w:rPr>
          <w:rFonts w:cs="Aharoni" w:ascii="Times New Roman" w:hAnsi="Times New Roman"/>
          <w:b/>
          <w:sz w:val="36"/>
          <w:szCs w:val="36"/>
          <w:lang w:val="ru-RU"/>
        </w:rPr>
        <w:t xml:space="preserve">МБОУ ДО  «Детско-юношеская спортивная </w:t>
      </w:r>
    </w:p>
    <w:p>
      <w:pPr>
        <w:pStyle w:val="Normal"/>
        <w:spacing w:lineRule="auto" w:line="276"/>
        <w:jc w:val="center"/>
        <w:rPr>
          <w:rFonts w:ascii="Times New Roman" w:hAnsi="Times New Roman" w:cs="Aharoni"/>
          <w:b/>
          <w:b/>
          <w:sz w:val="36"/>
          <w:szCs w:val="36"/>
          <w:lang w:val="ru-RU"/>
        </w:rPr>
      </w:pPr>
      <w:r>
        <w:rPr>
          <w:rFonts w:cs="Aharoni" w:ascii="Times New Roman" w:hAnsi="Times New Roman"/>
          <w:b/>
          <w:sz w:val="36"/>
          <w:szCs w:val="36"/>
          <w:lang w:val="ru-RU"/>
        </w:rPr>
        <w:t>школа Единоборств «Ак Барс» г.Казани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ascii="Times New Roman" w:hAnsi="Times New Roman" w:cs="Aharoni"/>
          <w:b/>
          <w:b/>
          <w:sz w:val="40"/>
          <w:szCs w:val="40"/>
          <w:lang w:val="ru-RU"/>
        </w:rPr>
      </w:pPr>
      <w:r>
        <w:rPr>
          <w:rFonts w:cs="Aharoni"/>
          <w:b/>
          <w:sz w:val="40"/>
          <w:szCs w:val="40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нято реш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0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</w:rPr>
        <w:t>г. Проток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Кодекс профессиональной этики педагогического работника разработан в соответствии с Конституцией Российской Федерации, Законом Российской Федерации от 10 июля 1992 года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3266-1 «Об образовании» и принят в соответствии с ними иными законодательными 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педагогический работник руководствуется следующими принципами: гуманность, законность, демократичность, справедливость, профессионализм, взаимное уважение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деятельности педагогического работника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стремиться стать положительным примером для обучающихс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не должен заниматься  неправомерной и  аморальной деятельностью. Он дорожит своей репутацие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быть требователен к себе, стремиться к самосовершенствованию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терять чувства меры и самооблада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является честным человеком, соблюдающим законодательство. С профессиональной этикой педагогического работника не сочетаются ни получение взятки, ни ее дач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бережно и обоснованно расходовать материальные и другие ресурсы учреждения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1"/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заимоотношения педагогического работника с обучающимися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выбирает подходящий стиль общения с обучающимися, основанный на взаимном уваж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является беспристрастным, одинаково доброжелательным и благосклонным ко всем обучающим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ельность педагога по отношению к обучающимся должна быть позитивной и обоснованн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должен стремиться к повышению мотивации  у обучающихся, к укреплению в них веры в собственные силы и способ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риняв необоснованно решение, принижающие способности  обучающегося, педагогу следует немедленно исправить свою ошиб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имеет права требовать от обучающихся дополнительного вознаграждения за свою работу.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заимоотношения педагогического работника с педагогическим сообществом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Педагогических работников объединяют взаимовыручка, поддержка, открытость и доверие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работник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может требовать или собирать информацию о личной жизни педагогического работника, не связанную с выполнением им своих трудовых обязанност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имеет право на поощрение от администрации образовательного 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педагогического работника приветствует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е для педагогического сообщества решения принимаются в образовательном учреждении на основе принципов открытости и общего участ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 5. Взаимоотношения</w:t>
      </w:r>
      <w:r>
        <w:rPr>
          <w:rFonts w:cs="Times New Roman" w:ascii="Times New Roman" w:hAnsi="Times New Roman"/>
          <w:b/>
          <w:lang w:val="ru-RU"/>
        </w:rPr>
        <w:t xml:space="preserve"> п</w:t>
      </w:r>
      <w:r>
        <w:rPr>
          <w:rFonts w:cs="Times New Roman" w:ascii="Times New Roman" w:hAnsi="Times New Roman"/>
          <w:b/>
        </w:rPr>
        <w:t>едагогическ</w:t>
      </w:r>
      <w:r>
        <w:rPr>
          <w:rFonts w:cs="Times New Roman" w:ascii="Times New Roman" w:hAnsi="Times New Roman"/>
          <w:b/>
          <w:lang w:val="ru-RU"/>
        </w:rPr>
        <w:t>ого</w:t>
      </w:r>
      <w:r>
        <w:rPr>
          <w:rFonts w:cs="Times New Roman" w:ascii="Times New Roman" w:hAnsi="Times New Roman"/>
          <w:b/>
        </w:rPr>
        <w:t xml:space="preserve"> работник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</w:rPr>
        <w:t>с родителя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законными представителями) </w:t>
      </w:r>
      <w:r>
        <w:rPr>
          <w:rFonts w:cs="Times New Roman" w:ascii="Times New Roman" w:hAnsi="Times New Roman"/>
          <w:b/>
          <w:lang w:val="ru-RU"/>
        </w:rPr>
        <w:t>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должны уважительно и дружелюбно общаться с родителями (законными представителями)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ий работник консультирует родителей (законных представителей)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 xml:space="preserve"> по вопроса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 разглашает высказанное </w:t>
      </w:r>
      <w:r>
        <w:rPr>
          <w:rFonts w:cs="Times New Roman" w:ascii="Times New Roman" w:hAnsi="Times New Roman"/>
          <w:lang w:val="ru-RU"/>
        </w:rPr>
        <w:t>обучающимися</w:t>
      </w:r>
      <w:r>
        <w:rPr>
          <w:rFonts w:cs="Times New Roman" w:ascii="Times New Roman" w:hAnsi="Times New Roman"/>
        </w:rPr>
        <w:t xml:space="preserve"> мнение о своих родителях (законных представителях) или мнение родителей (законных представителей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б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тношения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lang w:val="ru-RU"/>
        </w:rPr>
        <w:t>агогического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с родителями (законными представителями) не должны оказывать влияния на оценку личности и достижение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отношения </w:t>
      </w:r>
      <w:r>
        <w:rPr>
          <w:rFonts w:cs="Times New Roman" w:ascii="Times New Roman" w:hAnsi="Times New Roman"/>
          <w:lang w:val="ru-RU"/>
        </w:rPr>
        <w:t>педагогов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>кружковцами</w:t>
      </w:r>
      <w:r>
        <w:rPr>
          <w:rFonts w:cs="Times New Roman" w:ascii="Times New Roman" w:hAnsi="Times New Roman"/>
        </w:rPr>
        <w:t xml:space="preserve">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 6. Взаимоотношения</w:t>
      </w:r>
      <w:r>
        <w:rPr>
          <w:rFonts w:cs="Times New Roman" w:ascii="Times New Roman" w:hAnsi="Times New Roman"/>
          <w:b/>
          <w:lang w:val="ru-RU"/>
        </w:rPr>
        <w:t xml:space="preserve"> п</w:t>
      </w:r>
      <w:r>
        <w:rPr>
          <w:rFonts w:cs="Times New Roman" w:ascii="Times New Roman" w:hAnsi="Times New Roman"/>
          <w:b/>
        </w:rPr>
        <w:t>едагогическ</w:t>
      </w:r>
      <w:r>
        <w:rPr>
          <w:rFonts w:cs="Times New Roman" w:ascii="Times New Roman" w:hAnsi="Times New Roman"/>
          <w:b/>
          <w:lang w:val="ru-RU"/>
        </w:rPr>
        <w:t>ого</w:t>
      </w:r>
      <w:r>
        <w:rPr>
          <w:rFonts w:cs="Times New Roman" w:ascii="Times New Roman" w:hAnsi="Times New Roman"/>
          <w:b/>
        </w:rPr>
        <w:t xml:space="preserve"> работник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</w:rPr>
        <w:t>с обществом и государ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нимает и исполняет свой гражданский долг и социальную роль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 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 приеме на работу в образовательное учреждение (до подписания трудового договора) руководитель обязан ознакомить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под роспись с настоящим Кодек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рушение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</w:rPr>
        <w:t>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Style16">
    <w:name w:val="Название Знак"/>
    <w:qFormat/>
    <w:rPr>
      <w:rFonts w:ascii="Arial CYR" w:hAnsi="Arial CYR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333" w:firstLine="709"/>
      <w:jc w:val="center"/>
    </w:pPr>
    <w:rPr>
      <w:rFonts w:ascii="Arial CYR" w:hAnsi="Arial CYR" w:eastAsia="Calibri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7:00Z</dcterms:created>
  <dc:creator>MACHA</dc:creator>
  <dc:description/>
  <cp:keywords/>
  <dc:language>en-US</dc:language>
  <cp:lastModifiedBy>Оруджова</cp:lastModifiedBy>
  <cp:lastPrinted>2014-10-24T12:34:00Z</cp:lastPrinted>
  <dcterms:modified xsi:type="dcterms:W3CDTF">2014-10-24T08:35:00Z</dcterms:modified>
  <cp:revision>4</cp:revision>
  <dc:subject/>
  <dc:title>Утвержден педагогическим советом</dc:title>
</cp:coreProperties>
</file>